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1535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Рэзалюцыя</w:t>
      </w:r>
    </w:p>
    <w:p>
      <w:pPr>
        <w:pStyle w:val="NoSpacing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Spacing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Канферэнцыі Нацыянальнай платформы</w:t>
      </w:r>
    </w:p>
    <w:p>
      <w:pPr>
        <w:pStyle w:val="NoSpacing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Форума грамадзянскай супольнасці Усходняга партнёрства:</w:t>
      </w:r>
    </w:p>
    <w:p>
      <w:pPr>
        <w:pStyle w:val="NoSpacing"/>
        <w:jc w:val="center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  <w:i/>
          <w:color w:val="365F91"/>
          <w:sz w:val="24"/>
          <w:szCs w:val="24"/>
        </w:rPr>
        <w:t>“</w:t>
      </w:r>
      <w:r>
        <w:rPr>
          <w:b/>
          <w:i/>
          <w:color w:val="365F91"/>
          <w:sz w:val="24"/>
          <w:szCs w:val="24"/>
        </w:rPr>
        <w:t>Паміж Усходнім партнёрствам і Еўрапейскім дыялогам па мадэрнізацыі”</w:t>
      </w:r>
    </w:p>
    <w:p>
      <w:pPr>
        <w:pStyle w:val="NoSpacing"/>
        <w:jc w:val="center"/>
        <w:rPr>
          <w:b/>
          <w:b/>
          <w:i/>
          <w:i/>
          <w:color w:val="365F91"/>
          <w:sz w:val="16"/>
          <w:szCs w:val="16"/>
        </w:rPr>
      </w:pPr>
      <w:r>
        <w:rPr>
          <w:b/>
          <w:i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i/>
          <w:color w:val="365F91"/>
          <w:sz w:val="24"/>
          <w:szCs w:val="24"/>
          <w:lang w:val="be-BY"/>
        </w:rPr>
        <w:t>Мінск, 1 чэрвеня 2013 года</w:t>
      </w:r>
    </w:p>
    <w:p>
      <w:pPr>
        <w:pStyle w:val="Normal"/>
        <w:spacing w:lineRule="auto" w:line="264" w:before="0" w:after="120"/>
        <w:jc w:val="both"/>
        <w:rPr/>
      </w:pPr>
      <w:r>
        <w:rPr>
          <w:lang w:val="be-BY"/>
        </w:rPr>
        <w:t>Мы, удзельнікі Канферэнцыі Нацыянальнай платформы Форума грамадзянскай супольнасці Усходняга парнёрства, грунтуючыся на падставах “Мемарандума аб супрацоўніцтве ў межах Нацыянальнай платформы Форума грамадзянскай супольнасці Усходняга парнёрства”, падзяляючы каштоўнасці і мэты ініцыятыў ЕС “Усходняе парнёрства” і “Еўрапейскі дыялог па мадэрнізацыі з беларускім грамадствам”: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lang w:val="be-BY"/>
        </w:rPr>
        <w:t>вымушаны канстатаваць адсутнасць паляпшэння сітуацыі з правамі чалавека ў Беларусі. Безпадстаўнае ўтрыманне палітычных вязняў, наяўнасць смяротнага пакарання, абмежаванне свабоды слова, асацыяцый, сходаў, сталае пагаршэнне ўмоў для вядзення грамадска-палітычнай дзейнасці застаюцца неад’емнымі элементамі палітыкі беларускіх уладаў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>
          <w:lang w:val="be-BY"/>
        </w:rPr>
      </w:pPr>
      <w:r>
        <w:rPr>
          <w:lang w:val="be-BY"/>
        </w:rPr>
        <w:t>вітаем спробы Еўрапейскага Саюза распачаць новы этап дыялогу з Беларуссю пры выкананні беларускімі ўладамі прынцыповай і галоўнай умовы — неадкладнага вызвалення беларускімі ўладамі ўсіх палітычных вязняў — і наяўнасці заўважных змен да паляпшэння сітуацыі з правамі чалавека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lang w:val="be-BY"/>
        </w:rPr>
        <w:t>звяртаем увагу на неабходнасць перагледзець шэраг фармулёвак першапачатковай версіі даклада Еўрапарламента па Беларусі (кіраўнік — дэпутат Юстас Палецкіс) для абгрунтаванай і дакладнай ацэнкі грамадска-палітычнай сітуацыі і стану правоў чалавека ў нашай краіне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lang w:val="be-BY"/>
        </w:rPr>
        <w:t>яшчэ раз падкрэсліваем, што палітыка беларускіх ўладаў застаецца асноўнай перашкодай для развіцця еўрапейска-беларускіх адносін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lang w:val="be-BY"/>
        </w:rPr>
        <w:t>выказваем занепакоенасць з прычыны магчымых спроб увядзення асобных фарматаў узаемадычыненняў Еўрапейскага Саюза з беларускімі ўладамі без удзелу грамадзянскай супольнасці і без адпаведнага ўліку яе інтарэсаў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lang w:val="be-BY"/>
        </w:rPr>
        <w:t xml:space="preserve">вітаем развіцце “Еўрапейскага дыялогу па мадэрнізаці з беларускім грамадствам” і лічым </w:t>
      </w:r>
      <w:bookmarkStart w:id="0" w:name="_GoBack"/>
      <w:r>
        <w:rPr>
          <w:lang w:val="be-BY"/>
        </w:rPr>
        <w:t xml:space="preserve">неабходным пашырэнне паўнавартаснага ўдзелу грамадскіх арганізацый і ініцыятыў у яго </w:t>
      </w:r>
      <w:bookmarkEnd w:id="0"/>
      <w:r>
        <w:rPr>
          <w:lang w:val="be-BY"/>
        </w:rPr>
        <w:t>працы як аднаго з галоўных зацікаўленых бакоў у межах гэтай ініцыятывы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lang w:val="be-BY"/>
        </w:rPr>
        <w:t>заклікаем Еўрапейскі Саюз да большай каардынацыі паміж ініцыятывамі “Усходняе парнёрства” і “Еўрапейскі дыялог па мадэрнізацыі з беларускім грамадствам” з актыўным выкарыстаннем патэнцыялу арганізацый грамадзянскай супольнасці Беларусі і краін ЕС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>
          <w:lang w:val="be-BY"/>
        </w:rPr>
      </w:pPr>
      <w:r>
        <w:rPr>
          <w:lang w:val="be-BY"/>
        </w:rPr>
        <w:t>падтрымліваем ідэю правядзення канферэнцыі арганізацый грамадзянскай супольнасці ў Вільнюсе напярэдадні трэцяга Саміта краін Усходняга партнёрства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lang w:val="be-BY"/>
        </w:rPr>
        <w:t>выказваем занепакоенасць у сувязі з мэтанакіраваным ціскам уладаў на прадстаўнікоў грамадзянскай супольнасці ў Расійскай Федэрацыі, а таксама выразнай тэндэнцыяй яшчэ большага абмежавання магчымасцей дзейнасці грамадскіх арганізацый і ініцыятыў у Азербайджане; заклікаем нашых партнёраў і калег з краін Усходняга партнёрства праявіць салідарнасць з актывістамі грамадзянскай супольнасці Расіі і Азербайджана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1:00Z</dcterms:created>
  <dc:creator>Admin</dc:creator>
  <dc:description/>
  <cp:keywords/>
  <dc:language>en-US</dc:language>
  <cp:lastModifiedBy>Lucas Maurer</cp:lastModifiedBy>
  <dcterms:modified xsi:type="dcterms:W3CDTF">2013-06-05T09:51:00Z</dcterms:modified>
  <cp:revision>2</cp:revision>
  <dc:subject/>
  <dc:title/>
</cp:coreProperties>
</file>