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DRAF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t workshop with Eastern Part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ards a global agreement on climate chan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fr-BE"/>
        </w:rPr>
        <w:t>2</w:t>
      </w:r>
      <w:r>
        <w:rPr>
          <w:i/>
          <w:sz w:val="24"/>
          <w:szCs w:val="24"/>
          <w:vertAlign w:val="superscript"/>
          <w:lang w:val="fr-BE"/>
        </w:rPr>
        <w:t>nd</w:t>
      </w:r>
      <w:r>
        <w:rPr>
          <w:i/>
          <w:sz w:val="24"/>
          <w:szCs w:val="24"/>
          <w:lang w:val="fr-BE"/>
        </w:rPr>
        <w:t xml:space="preserve"> July 2013, 11:00 – 18:30</w:t>
      </w:r>
    </w:p>
    <w:p>
      <w:pPr>
        <w:pStyle w:val="Normal"/>
        <w:jc w:val="center"/>
        <w:rPr>
          <w:i/>
          <w:i/>
          <w:sz w:val="24"/>
          <w:szCs w:val="24"/>
          <w:lang w:val="fr-BE"/>
        </w:rPr>
      </w:pPr>
      <w:r>
        <w:rPr>
          <w:rFonts w:cs="Arial"/>
          <w:i/>
          <w:sz w:val="24"/>
          <w:szCs w:val="24"/>
          <w:lang w:val="fr-BE"/>
        </w:rPr>
        <w:t>Centre Albert Borschette, 36 rue Froissart, 1049 Brussels</w:t>
      </w:r>
    </w:p>
    <w:p>
      <w:pPr>
        <w:pStyle w:val="Normal"/>
        <w:rPr>
          <w:i/>
          <w:i/>
          <w:sz w:val="24"/>
          <w:szCs w:val="24"/>
          <w:lang w:val="fr-BE"/>
        </w:rPr>
      </w:pPr>
      <w:r>
        <w:rPr>
          <w:i/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11:00</w:t>
        <w:tab/>
        <w:t>Registration of participant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1:30</w:t>
        <w:tab/>
        <w:t>EU climate and energy policies – state of implementation and outlook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2:30</w:t>
        <w:tab/>
        <w:t>Energy and climate strategies in partner countrie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3:00</w:t>
        <w:tab/>
        <w:t>Buffet lunch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15:00</w:t>
        <w:tab/>
        <w:t>Key components of a global climate agreement (Mr. Artur Runge-Metzger, Director International &amp; Climate Strategy, European Commission, Directorate-General for Climate Action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5:15</w:t>
        <w:tab/>
        <w:t>The road to Paris (2015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6:30</w:t>
        <w:tab/>
        <w:t>Coffee break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6:50</w:t>
        <w:tab/>
        <w:t>National preparations for Pari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8:10</w:t>
        <w:tab/>
        <w:t>Summary of discussion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8:30</w:t>
        <w:tab/>
        <w:t>End of workshop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3:00Z</dcterms:created>
  <dc:creator>WOELLERT Torsten (CLIMA)</dc:creator>
  <dc:description/>
  <cp:keywords/>
  <dc:language>en-US</dc:language>
  <cp:lastModifiedBy>Lucas Maurer</cp:lastModifiedBy>
  <dcterms:modified xsi:type="dcterms:W3CDTF">2013-06-25T09:23:00Z</dcterms:modified>
  <cp:revision>2</cp:revision>
  <dc:subject/>
  <dc:title/>
</cp:coreProperties>
</file>