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CSO Participation at HLF4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ional Endorsement Form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Dat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is is to certify that ________________________________________ has been endorsed by (name of organization) to represent the organization as a CSO representative at the CSO Forum and to subsequently serve as an active representative the civil society sector at the High Level Meeting in Mexico City, Mexic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gnature of Head of Organizat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inted Name of the Head of Organisat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amp/seal of Organization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mail address:</w:t>
      </w:r>
    </w:p>
    <w:p>
      <w:pPr>
        <w:pStyle w:val="Normal"/>
        <w:spacing w:before="0" w:after="0"/>
        <w:rPr/>
      </w:pPr>
      <w:r>
        <w:rPr/>
        <w:t>Contact Number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When Application to serve as a CSO Representative and Organizational Endorsement Form are completed pleas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Thank you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3030</wp:posOffset>
          </wp:positionH>
          <wp:positionV relativeFrom="paragraph">
            <wp:posOffset>-234315</wp:posOffset>
          </wp:positionV>
          <wp:extent cx="2171700" cy="635635"/>
          <wp:effectExtent l="0" t="0" r="0" b="0"/>
          <wp:wrapTight wrapText="bothSides">
            <wp:wrapPolygon edited="0">
              <wp:start x="-92" y="0"/>
              <wp:lineTo x="-92" y="20946"/>
              <wp:lineTo x="281" y="20946"/>
              <wp:lineTo x="9090" y="20308"/>
              <wp:lineTo x="20460" y="17723"/>
              <wp:lineTo x="20460" y="15469"/>
              <wp:lineTo x="20840" y="12569"/>
              <wp:lineTo x="20745" y="8700"/>
              <wp:lineTo x="20365" y="4830"/>
              <wp:lineTo x="21027" y="0"/>
              <wp:lineTo x="-92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22:00Z</dcterms:created>
  <dc:creator>Krister</dc:creator>
  <dc:description/>
  <cp:keywords/>
  <dc:language>en-US</dc:language>
  <cp:lastModifiedBy>Lucas Maurer</cp:lastModifiedBy>
  <dcterms:modified xsi:type="dcterms:W3CDTF">2014-03-11T09:22:00Z</dcterms:modified>
  <cp:revision>2</cp:revision>
  <dc:subject/>
  <dc:title/>
</cp:coreProperties>
</file>