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SUBSIDY REQUEST FOR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xico High Level Meeting 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14 April 2014 (CSO Forum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- 16 April 2014 (HLM Participation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Please complete and submit this form together with the completed Application Form and scan/email/fax separately the Endorsement Form -last page of the subsidy request form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SUBMISSION DEADLINE: 12 March 201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36766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5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b/>
                          <w:bCs/>
                          <w:lang w:val="fr-C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First Name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37160</wp:posOffset>
                </wp:positionV>
                <wp:extent cx="36766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1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b/>
                          <w:bCs/>
                          <w:lang w:val="fr-C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Middle Name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7630</wp:posOffset>
                </wp:positionV>
                <wp:extent cx="36766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6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b/>
                          <w:bCs/>
                          <w:lang w:val="fr-C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Family Name: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x                  :  __ Male        ___Female</w:t>
      </w:r>
    </w:p>
    <w:p>
      <w:pPr>
        <w:pStyle w:val="Normal"/>
        <w:spacing w:before="0" w:after="0"/>
        <w:rPr/>
      </w:pPr>
      <w:r>
        <w:rPr/>
        <w:t>Language of communication:  ___ English    ___Spanish     ___Fren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97790</wp:posOffset>
                </wp:positionV>
                <wp:extent cx="6677660" cy="410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25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ob Tit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untry / Organization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l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al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ganiza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23.45pt;mso-wrap-distance-left:9pt;mso-wrap-distance-right:9pt;mso-wrap-distance-top:0pt;mso-wrap-distance-bottom:0pt;margin-top:-7.7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250"/>
                        <w:gridCol w:w="4140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ob Titl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untry / Organization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2"/>
        <w:gridCol w:w="452"/>
        <w:gridCol w:w="2079"/>
        <w:gridCol w:w="540"/>
        <w:gridCol w:w="4175"/>
      </w:tblGrid>
      <w:tr>
        <w:trPr>
          <w:trHeight w:val="432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BodyText4"/>
              <w:spacing w:before="120" w:after="120"/>
              <w:rPr>
                <w:rFonts w:ascii="Calibri;Calibri" w:hAnsi="Calibri;Calibri" w:cs="Calibri;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 w:val="false"/>
                <w:sz w:val="22"/>
                <w:szCs w:val="22"/>
              </w:rPr>
              <w:t>Organisational Profile</w:t>
            </w:r>
          </w:p>
        </w:tc>
      </w:tr>
      <w:tr>
        <w:trPr>
          <w:trHeight w:val="432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BodyText4"/>
              <w:spacing w:before="12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lease check the type of organization that you are representing.</w:t>
            </w:r>
          </w:p>
        </w:tc>
      </w:tr>
      <w:tr>
        <w:trPr>
          <w:trHeight w:val="288" w:hRule="exac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FieldTex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 Membership Organisation</w:t>
            </w:r>
          </w:p>
        </w:tc>
      </w:tr>
      <w:tr>
        <w:trPr>
          <w:trHeight w:val="680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0" w:name="__Fieldmark__0_1641903764"/>
            <w:bookmarkStart w:id="1" w:name="__Fieldmark__0_1641903764"/>
            <w:bookmarkEnd w:id="1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Style w:val="BodyTextChar1CharChar"/>
                <w:rFonts w:cs="Calibri;Calibri" w:ascii="Calibri;Calibri" w:hAnsi="Calibri;Calibri"/>
                <w:sz w:val="20"/>
                <w:szCs w:val="20"/>
              </w:rPr>
              <w:t>Rural/Farmers organisat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2" w:name="__Fieldmark__1_1641903764"/>
            <w:bookmarkStart w:id="3" w:name="__Fieldmark__1_1641903764"/>
            <w:bookmarkEnd w:id="3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eminist/Women’s Organisa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4" w:name="__Fieldmark__2_1641903764"/>
            <w:bookmarkStart w:id="5" w:name="__Fieldmark__2_1641903764"/>
            <w:bookmarkEnd w:id="5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abor/Trade Union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6" w:name="__Fieldmark__3_1641903764"/>
            <w:bookmarkStart w:id="7" w:name="__Fieldmark__3_1641903764"/>
            <w:bookmarkEnd w:id="7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genous People’s group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8" w:name="__Fieldmark__4_1641903764"/>
            <w:bookmarkStart w:id="9" w:name="__Fieldmark__4_1641903764"/>
            <w:bookmarkEnd w:id="9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Youth Organisa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10" w:name="__Fieldmark__5_1641903764"/>
            <w:bookmarkStart w:id="11" w:name="__Fieldmark__5_1641903764"/>
            <w:bookmarkEnd w:id="11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TextBody"/>
              <w:rPr>
                <w:rStyle w:val="BodyTextChar1CharChar"/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Style w:val="BodyTextChar1CharChar"/>
                <w:rFonts w:cs="Calibri;Calibri" w:ascii="Calibri;Calibri" w:hAnsi="Calibri;Calibri"/>
                <w:sz w:val="20"/>
                <w:szCs w:val="20"/>
              </w:rPr>
              <w:t>International CSO</w:t>
            </w:r>
          </w:p>
        </w:tc>
      </w:tr>
      <w:tr>
        <w:trPr>
          <w:trHeight w:val="979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12" w:name="__Fieldmark__6_1641903764"/>
            <w:bookmarkStart w:id="13" w:name="__Fieldmark__6_1641903764"/>
            <w:bookmarkEnd w:id="13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aith-Based Organizat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14" w:name="__Fieldmark__7_1641903764"/>
            <w:bookmarkStart w:id="15" w:name="__Fieldmark__7_1641903764"/>
            <w:bookmarkEnd w:id="15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thers (Please specify):</w:t>
            </w:r>
          </w:p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Style w:val="BodyTextChar1CharChar"/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rStyle w:val="BodyTextChar1CharChar"/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FieldTex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 NGO Institutions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alibri;Calibri" w:ascii="Calibri;Calibri" w:hAnsi="Calibri;Calibri"/>
              </w:rPr>
              <w:fldChar w:fldCharType="separate"/>
            </w:r>
            <w:bookmarkStart w:id="16" w:name="__Fieldmark__8_1641903764"/>
            <w:bookmarkStart w:id="17" w:name="__Fieldmark__8_1641903764"/>
            <w:bookmarkEnd w:id="17"/>
            <w:r/>
            <w:r>
              <w:rPr>
                <w:sz w:val="20"/>
                <w:szCs w:val="20"/>
                <w:highlight w:val="lightGray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  <w:highlight w:val="lightGray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bCs/>
                <w:sz w:val="20"/>
                <w:szCs w:val="20"/>
                <w:highlight w:val="lightGray"/>
              </w:rPr>
            </w:pPr>
            <w:r>
              <w:rPr>
                <w:rStyle w:val="BodyTextChar1CharChar"/>
                <w:rFonts w:cs="Calibri;Calibri" w:ascii="Calibri;Calibri" w:hAnsi="Calibri;Calibri"/>
                <w:bCs/>
                <w:sz w:val="20"/>
                <w:szCs w:val="20"/>
              </w:rPr>
              <w:t>Global/Internationa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18" w:name="__Fieldmark__9_1641903764"/>
            <w:bookmarkStart w:id="19" w:name="__Fieldmark__9_1641903764"/>
            <w:bookmarkEnd w:id="19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gio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20" w:name="__Fieldmark__10_1641903764"/>
            <w:bookmarkStart w:id="21" w:name="__Fieldmark__10_1641903764"/>
            <w:bookmarkEnd w:id="21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tional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bookmarkStart w:id="22" w:name="__Fieldmark__11_1641903764"/>
            <w:bookmarkStart w:id="23" w:name="__Fieldmark__11_1641903764"/>
            <w:bookmarkEnd w:id="23"/>
            <w:r/>
            <w:r>
              <w:rPr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thers (Please specify):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1CharChar"/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rStyle w:val="BodyTextChar1CharChar"/>
                <w:rFonts w:ascii="Calibri;Calibri" w:hAnsi="Calibri;Calibri" w:cs="Calibri;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ind w:hanging="540"/>
        <w:rPr/>
      </w:pPr>
      <w:r>
        <w:rPr/>
        <w:t>3</w:t>
      </w:r>
      <w:r>
        <w:rPr>
          <w:b/>
        </w:rPr>
        <w:t>. Describe why you require subsidy for travel and/or accommodation:</w:t>
      </w:r>
    </w:p>
    <w:p>
      <w:pPr>
        <w:pStyle w:val="Normal"/>
        <w:spacing w:before="0" w:after="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idy Request for HL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al Endorsement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dorsement For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is to certify that ________________________________________ is being endorsed by </w:t>
      </w:r>
      <w:r>
        <w:rPr>
          <w:u w:val="single"/>
        </w:rPr>
        <w:t xml:space="preserve">(name of organisation) </w:t>
      </w:r>
      <w:r>
        <w:rPr/>
        <w:t>to apply for subsidy to the CSO Forum and to the High Level Meeting in Mexico City, Mex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  <w:t>Signature over Printed Name of the Head of Organisation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Contact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ank You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234950</wp:posOffset>
          </wp:positionV>
          <wp:extent cx="2171700" cy="635635"/>
          <wp:effectExtent l="0" t="0" r="0" b="0"/>
          <wp:wrapTight wrapText="bothSides">
            <wp:wrapPolygon edited="0">
              <wp:start x="-92" y="0"/>
              <wp:lineTo x="-92" y="20946"/>
              <wp:lineTo x="281" y="20946"/>
              <wp:lineTo x="9090" y="20308"/>
              <wp:lineTo x="20460" y="17723"/>
              <wp:lineTo x="20460" y="15469"/>
              <wp:lineTo x="20840" y="12569"/>
              <wp:lineTo x="20745" y="8700"/>
              <wp:lineTo x="20365" y="4830"/>
              <wp:lineTo x="21027" y="0"/>
              <wp:lineTo x="-9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34950</wp:posOffset>
          </wp:positionV>
          <wp:extent cx="2171700" cy="635635"/>
          <wp:effectExtent l="0" t="0" r="0" b="0"/>
          <wp:wrapTight wrapText="bothSides">
            <wp:wrapPolygon edited="0">
              <wp:start x="-92" y="0"/>
              <wp:lineTo x="-92" y="20946"/>
              <wp:lineTo x="281" y="20946"/>
              <wp:lineTo x="9090" y="20308"/>
              <wp:lineTo x="20460" y="17723"/>
              <wp:lineTo x="20460" y="15469"/>
              <wp:lineTo x="20840" y="12569"/>
              <wp:lineTo x="20745" y="8700"/>
              <wp:lineTo x="20365" y="4830"/>
              <wp:lineTo x="21027" y="0"/>
              <wp:lineTo x="-92" y="0"/>
            </wp:wrapPolygon>
          </wp:wrapTight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;Times New Roman" w:cs="Times New Roman;Times New Roman"/>
      <w:b/>
      <w:color w:val="FFFFFF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5C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eastAsia="Times New Roman;Times New Roman" w:cs="Times New Roman;Times New Roman"/>
      <w:b/>
      <w:color w:val="FFFFFF"/>
      <w:sz w:val="20"/>
      <w:szCs w:val="20"/>
      <w:lang w:val="en-US" w:eastAsia="en-US"/>
    </w:rPr>
  </w:style>
  <w:style w:type="character" w:styleId="BodyTextChar">
    <w:name w:val="Body Text Char"/>
    <w:qFormat/>
    <w:rPr>
      <w:rFonts w:ascii="Arial" w:hAnsi="Arial" w:eastAsia="Times New Roman;Times New Roman" w:cs="Times New Roman;Times New Roman"/>
      <w:sz w:val="19"/>
      <w:szCs w:val="19"/>
      <w:lang w:val="en-US" w:eastAsia="en-US"/>
    </w:rPr>
  </w:style>
  <w:style w:type="character" w:styleId="BodyTextChar1CharChar">
    <w:name w:val="Body Text Char1 Char Char"/>
    <w:qFormat/>
    <w:rPr>
      <w:rFonts w:ascii="Arial" w:hAnsi="Arial" w:cs="Arial"/>
      <w:sz w:val="19"/>
      <w:szCs w:val="19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ceholderText1">
    <w:name w:val="Placeholder Text1"/>
    <w:basedOn w:val="Normal"/>
    <w:qFormat/>
    <w:pPr>
      <w:keepNext w:val="true"/>
      <w:spacing w:lineRule="auto" w:line="240" w:before="0" w:after="0"/>
      <w:contextualSpacing/>
      <w:outlineLvl w:val="0"/>
    </w:pPr>
    <w:rPr>
      <w:rFonts w:ascii="Verdana" w:hAnsi="Verdana" w:eastAsia="MS Gothic;ＭＳ ゴシック" w:cs="Times New Roman;Times New Roman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lineRule="auto" w:line="240" w:before="120" w:after="120"/>
    </w:pPr>
    <w:rPr>
      <w:rFonts w:ascii="Arial" w:hAnsi="Arial" w:eastAsia="Times New Roman;Times New Roman" w:cs="Times New Roman;Times New Roman"/>
      <w:i/>
      <w:sz w:val="20"/>
      <w:szCs w:val="20"/>
      <w:lang w:val="en-US" w:eastAsia="en-US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</w:pPr>
    <w:rPr>
      <w:rFonts w:ascii="Arial" w:hAnsi="Arial" w:eastAsia="Times New Roman;Times New Roman" w:cs="Times New Roman;Times New Roman"/>
      <w:sz w:val="19"/>
      <w:szCs w:val="19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Krister</dc:creator>
  <dc:description/>
  <cp:keywords/>
  <dc:language>en-US</dc:language>
  <cp:lastModifiedBy>Lucas Maurer</cp:lastModifiedBy>
  <cp:lastPrinted>2011-04-04T18:29:00Z</cp:lastPrinted>
  <dcterms:modified xsi:type="dcterms:W3CDTF">2014-03-11T09:21:00Z</dcterms:modified>
  <cp:revision>2</cp:revision>
  <dc:subject/>
  <dc:title/>
</cp:coreProperties>
</file>